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основская средняя общеобразовательная школа» Заринского района Алтайского кр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1</w:t>
      </w:r>
      <w:r>
        <w:rPr/>
        <w:t xml:space="preserve">.09.2018                                                     ПРИКАЗ                                                  № </w:t>
      </w:r>
      <w:r>
        <w:rPr>
          <w:lang w:val="en-US"/>
        </w:rPr>
        <w:t>5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с. Сосновк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Об утверждении «Дорожной карты» </w:t>
      </w:r>
      <w:r>
        <w:rPr>
          <w:bCs/>
          <w:sz w:val="26"/>
          <w:szCs w:val="26"/>
          <w:lang w:eastAsia="ru-RU"/>
        </w:rPr>
        <w:t xml:space="preserve">организации и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sz w:val="26"/>
          <w:szCs w:val="26"/>
        </w:rPr>
        <w:t>в МКОУ «Сосновская СОШ» в 2019 году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В </w:t>
      </w:r>
      <w:r>
        <w:rPr>
          <w:sz w:val="26"/>
          <w:szCs w:val="26"/>
        </w:rPr>
        <w:t>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МКОУ «Сосновская СОШ»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«Дорожную  карту» </w:t>
      </w:r>
      <w:r>
        <w:rPr>
          <w:bCs/>
          <w:sz w:val="26"/>
          <w:szCs w:val="26"/>
          <w:lang w:eastAsia="ru-RU"/>
        </w:rPr>
        <w:t xml:space="preserve">организации и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sz w:val="26"/>
          <w:szCs w:val="26"/>
        </w:rPr>
        <w:t>в МКОУ «Сосновская СОШ» в 2019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Разместить «Дорожную  карту» </w:t>
      </w:r>
      <w:r>
        <w:rPr>
          <w:bCs/>
          <w:sz w:val="26"/>
          <w:szCs w:val="26"/>
          <w:lang w:eastAsia="ru-RU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sz w:val="26"/>
          <w:szCs w:val="26"/>
        </w:rPr>
        <w:t xml:space="preserve"> на сайте МКОУ «Сосновская СОШ» до 20.10.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Контроль за  исполнением  настоящего приказа возложить на завуча по УВР Шпиглазову А.С.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школы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2125" cy="25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С.А.Лимо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КОУ «Сосновская СОШ»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09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57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«Дорожная карта»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рганизации и проведения государственной итоговой аттеста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по образовательным программам основного общего и среднего обще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6"/>
          <w:szCs w:val="26"/>
        </w:rPr>
        <w:t>в МКОУ «Сосновская СОШ» в 2019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2018  году государственная  итоговая  аттестация  по программам основного общего образования проходила в  форме ОГЭ. Результаты ГИА по  русскому языку и обществознанию в 9 классе по сравнению с прошлым годом улучшились. Обучающиеся  9-го класса  сдавали два обязательных предмета (русский язык, математика)  и 2 предмета по выбору. В результате прохождения государственной итоговой аттестации все 100% выпускников получили  аттестат об основном общем образован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2018  году государственная  итоговая  аттестация  по программам среднего общего образования проходила в  форме ЕГЭ. Результаты ГИА в 11 классе выше среднего по краю и по району, по сравнению с прошлым годом улучшились. Обучающаяся  11-го класса  сдавала два обязательных предмета (русский язык, математика базовая)  и 3 предмета по выбору. В результате прохождения государственной итоговой аттестации выпускница  получила  аттестат о среднем общем образовании с отличием и награждена медалью «За особые успехи в учении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целом, итоги ГИА показали повышение уровня  учебных достижений  школьников. </w:t>
      </w:r>
    </w:p>
    <w:p>
      <w:pPr>
        <w:pStyle w:val="Normal"/>
        <w:ind w:firstLine="540"/>
        <w:rPr/>
      </w:pPr>
      <w:r>
        <w:rPr>
          <w:sz w:val="26"/>
          <w:szCs w:val="26"/>
        </w:rPr>
        <w:t>С целью  повышения качества подготовки  выпускников необходимо обеспечить комплексный подход к повышению качества предметного образования, обратив особое внимание на содержание и методику преподавания физики, биологии и обществознания, а также предусмотреть систему мер, обеспечивающих  работу с педагогическими кадрами, раннюю диагностику образовательных дефицитов на основе результатов школьных оценочных процедур.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 (далее - ГИА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беспечение непрерывного психолого-педагогического сопровождения выпускников в процессе подготовки к ГИА.</w:t>
      </w:r>
    </w:p>
    <w:p>
      <w:pPr>
        <w:pStyle w:val="Normal"/>
        <w:ind w:firstLine="540"/>
        <w:rPr/>
      </w:pPr>
      <w:r>
        <w:rPr>
          <w:sz w:val="26"/>
          <w:szCs w:val="26"/>
        </w:rPr>
        <w:t>Совершенствование материально-технической базы образовательной организации в целях обеспечения качественной подготовки выпускников к прохождению ГИА через беспрепятственный доступ к информационным ресурсам сети Интернет и использование современных ИК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вышение культуры оценочной деятельности учителя на основе анализа и интерпретации результатов ГИ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ведение широкой информационно-разъяснительной работы с выпускниками и их родителями (законными представителями), педагогическими работниками по вопросам подготовки к проведению ГИА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реализации «Дорожной карты» будет оцениваться по показател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е увеличения роста числа выпускников 9, 11 классов, не прошедших ГИ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Увеличение числа выпускников  11  классов, преодолевших  порог  в 50 баллов  ЕГЭ по русскому языку, математике (профильной), биологии, хи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Анализ проведения ГИА-9 и ГИА-11 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Проведение педсовета «Итоги государственной итоговой аттестации в 2018 году в МКОУ «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ие итогов ГИА 2018 года  и  подготовки к ГИА в 2019 году на заседаниях школьных методических 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ноябрь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Участие в рассмотрении итогов ГИА-9 и ГИА-11 в 2018 году и подготовки к ГИ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в 2019 году на совещании в Голухинском образовательном окру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Получение  методической и консультационной помощи  учителями-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никами через краевые вебинары, методические семинары, «круглые столы»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 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улярное посещение страниц отделени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краевого УМО для получения  рекомендаций по повышению качества образовательных достижений учащихся, по совершенствованию подготовки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щихся к ЕГЭ и ОГЭ, транслирование 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региональной модели повышения квалификации работников образования с учетом результатов оценочных процедур для учителей математики и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а деятельности школьных методических объединений (ШМО) по повышению качества предмет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учителями-наставниками мероприятий, направленных на повышение профессионального уровня учителей-предметников (мастер-классы, семинары, практику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о Всероссийских провероч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ыпускников ОУ в тренировочном тестировании по математике и русскому языку в форме ОГЭ,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ябрь 2018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бесплатных консультаций по учебным предметам для выпускников 9,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срезов по русскому языку и математике в 9,11 классах, формирование индивидуальных диагностических карт выпускников, показавших низкие образователь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 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едение школьной норматив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документации, отражающей работу по организации и проведению ГИА-9 и ГИА-11, в соответствие с федеральными нормативными правовыми актами, правовыми актами Главного управления образования и науки АК, правовыми актами комитета администрации Заринского района по образованию и делам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учение методических рекомендаций,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й по подготовке и проведению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ИА-9 и ГИА-11 в Зарин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учебного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. Обучение лиц, привлекае</w:t>
            </w:r>
            <w:r>
              <w:rPr>
                <w:b/>
                <w:sz w:val="26"/>
                <w:szCs w:val="26"/>
                <w:lang w:eastAsia="ru-RU"/>
              </w:rPr>
              <w:t>м</w:t>
            </w:r>
            <w:r>
              <w:rPr>
                <w:b/>
                <w:bCs/>
                <w:sz w:val="26"/>
                <w:szCs w:val="26"/>
                <w:lang w:eastAsia="ru-RU"/>
              </w:rPr>
              <w:t>ых к проведению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 краевых вебинарах и семинарах для лиц, ответственных за проведение ГИА, по организации и проведению ГИА-9 и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семинаре на муниципальном уровне обучения организаторов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-апрел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региональных обучающих семин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ь 2018- апрел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бор предварительной информации о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уемом количестве участник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ГИА-9, ГИА-11 в 2019 году из числа выпускников текущего учебного года с указанием предварительного выбора сдаваемых предметов, в том числе  лиц с ограниченными возможностями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оровья, инвалидов и детей-инвали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нтябрь-октябр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Организация и проведение итогового сочинения (из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дека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 по процедуре проведения ГИА-9,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. Мероприятия по информационному сопровождению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амп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родительских собраний, консультаций, встреч с выпуск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-х, 11-х классов и их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о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информационного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нда по процедуре проведения ГИА – 9 и 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 психологической помощи по вопросу подготовки обучающихся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лазова А.С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Контроль за организацией и проведение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сайта  общеобразовательной организации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вопросу наличия актуаль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и по организаци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ю ГИА-9 и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 в рамках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нутриучрежденческого  контроля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 подготовкой и проведением ГИА-9,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плану внутриучрежденческого  контроля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Лимонова С.А. Шпиглазова А.С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2:00Z</dcterms:created>
  <dc:creator>Школа</dc:creator>
  <dc:description/>
  <cp:keywords/>
  <dc:language>en-US</dc:language>
  <cp:lastModifiedBy>Директор</cp:lastModifiedBy>
  <cp:lastPrinted>2016-10-13T19:06:00Z</cp:lastPrinted>
  <dcterms:modified xsi:type="dcterms:W3CDTF">2018-10-22T07:08:00Z</dcterms:modified>
  <cp:revision>25</cp:revision>
  <dc:subject/>
  <dc:title/>
</cp:coreProperties>
</file>