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1"/>
        <w:shd w:fill="auto" w:val="clear"/>
        <w:spacing w:before="0" w:after="148"/>
        <w:ind w:right="20" w:hanging="0"/>
        <w:rPr/>
      </w:pPr>
      <w:r>
        <w:rPr>
          <w:rStyle w:val="41"/>
          <w:b/>
          <w:bCs w:val="false"/>
          <w:color w:val="000000"/>
        </w:rPr>
        <w:t>Мониторинг деятельности библиотек, БИЦ общеобразовательных учреждений</w:t>
      </w:r>
    </w:p>
    <w:p>
      <w:pPr>
        <w:pStyle w:val="411"/>
        <w:shd w:fill="auto" w:val="clear"/>
        <w:tabs>
          <w:tab w:val="clear" w:pos="708"/>
          <w:tab w:val="left" w:pos="2794" w:leader="underscore"/>
        </w:tabs>
        <w:spacing w:lineRule="exact" w:line="250" w:before="0" w:after="0"/>
        <w:ind w:right="20" w:hanging="0"/>
        <w:rPr/>
      </w:pPr>
      <w:r>
        <w:rPr>
          <w:rStyle w:val="41"/>
          <w:b/>
          <w:bCs w:val="false"/>
          <w:color w:val="000000"/>
        </w:rPr>
        <w:t>за 201</w:t>
      </w:r>
      <w:r>
        <w:rPr>
          <w:rStyle w:val="41"/>
          <w:b/>
          <w:bCs w:val="false"/>
          <w:color w:val="000000"/>
          <w:lang w:val="ru-RU"/>
        </w:rPr>
        <w:t>3</w:t>
      </w:r>
      <w:r>
        <w:rPr>
          <w:rStyle w:val="41"/>
          <w:b/>
          <w:bCs w:val="false"/>
          <w:color w:val="000000"/>
        </w:rPr>
        <w:t>-201</w:t>
      </w:r>
      <w:r>
        <w:rPr>
          <w:rStyle w:val="41"/>
          <w:b/>
          <w:bCs w:val="false"/>
          <w:color w:val="000000"/>
          <w:lang w:val="ru-RU"/>
        </w:rPr>
        <w:t>4</w:t>
      </w:r>
      <w:r>
        <w:rPr>
          <w:rStyle w:val="41"/>
          <w:b/>
          <w:bCs w:val="false"/>
          <w:color w:val="000000"/>
        </w:rPr>
        <w:t xml:space="preserve"> учебный год</w:t>
      </w:r>
    </w:p>
    <w:p>
      <w:pPr>
        <w:pStyle w:val="Normal"/>
        <w:ind w:firstLine="708"/>
        <w:jc w:val="center"/>
        <w:rPr/>
      </w:pPr>
      <w:r>
        <w:rPr>
          <w:rStyle w:val="Style15"/>
          <w:b w:val="false"/>
          <w:bCs w:val="false"/>
          <w:color w:val="000000"/>
          <w:sz w:val="24"/>
          <w:szCs w:val="24"/>
          <w:u w:val="single"/>
        </w:rPr>
        <w:t>МКОУ «Сосновская СОШ»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91"/>
        <w:gridCol w:w="1331"/>
      </w:tblGrid>
      <w:tr>
        <w:trPr>
          <w:trHeight w:val="40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Количество школ (всего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х (пол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Количество библиотек (всего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х (пол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 БИЦ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х (полны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Количество пользователей (всего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-4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9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11 клас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Количество посещ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/>
            </w:pP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Общий фонд библиотечно-информационных ресурсов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нижный фонд (всего экз.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и (кол-во комп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й фонд /книги и брошюры/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</w:t>
            </w:r>
          </w:p>
        </w:tc>
      </w:tr>
      <w:tr>
        <w:trPr>
          <w:trHeight w:val="36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из них справочно-энциклопедической литератур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из них программно-художественной литератур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нетрадиционных носителей информации (всего экз.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аудиовизуальные документ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электронные издания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Комплектование фонда библиотечно-информационных ресур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right="1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17"/>
                <w:color w:val="000000"/>
              </w:rPr>
              <w:t>Списано (всего экз.)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иков (кол-во комплек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й литературы /книги и брошюры/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овизуальных документов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х изданий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Приобретено (всего экз.)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Учебников (кол-во комплек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сновной литературы /книги и брошюры/ из них: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правочно-энцеклопедической литератур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рограммно-художественной литератур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Аудиовизуальных документов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2.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ых изданий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  <w:shd w:fill="FFFFFF" w:val="clear"/>
              </w:rPr>
              <w:t>Оформление подписки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иодические издания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газеты (кол-во наиме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журналы (кол-во наиме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ая подписка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газеты (кол-во наиме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) журналы (кол-во наименова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Выдача библиотечно- информационных ресурсов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Учебники (кол-во компл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сновная литература /книги и брошюры/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одокументы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нные издания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Средние показатели работы (высчитываем по формуле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Читаемость (кол-во книг выданных за год /на число читателей б-к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06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осещаемость (общее кол-во посещений/на число читател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бращаемость (кол-во книговыдач/на кол-во кни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62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нигообеспеченность (число книг (без учеб.)/ на число читателе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ность учебниками (общий % обеспеченност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% обеспеченности учебниками для начально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% обеспеченности учебниками для основно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% обеспеченности учебниками для средней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Использование АИПС ( 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"1C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"MARC - SQL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"Ирбис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MSMincho"/>
                <w:rFonts w:cs="Times New Roman" w:ascii="Times New Roman" w:hAnsi="Times New Roman"/>
                <w:i w:val="false"/>
              </w:rPr>
              <w:t>11</w:t>
            </w:r>
            <w:r>
              <w:rPr>
                <w:rStyle w:val="Tahoma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Ведение картотек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-</w:t>
            </w:r>
            <w:r>
              <w:rPr>
                <w:color w:val="000000"/>
              </w:rPr>
              <w:t xml:space="preserve"> из них электронных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Количество выполненных справ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Наличие Web - ресурса библиотеки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Кол-во посещений\Web - рес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траничка на сайте ОУ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Личный сайт библиотеки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лог библиотекаря (кол-во О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Обеспеченность квалифицированными кад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работников библиотек/БИЦ, из них: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едущий библиотек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иблиотекарь 1 катег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иблиотекарь 2 категор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агруз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а) на полную став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) на 0,5 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) на 0,25 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г) за допла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 с высшим библиотеч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 со средним библиотеч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тников с высшим педагогически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тников со средним педагогически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а) до 30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) 31-5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) от 56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ой переподготовки на курсах в текущем учебном году (всего)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 АКИПКР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 других организа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Количество проведенных массовых мероприят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Количество оформленных книжных выстав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7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Количество проведенных уроков информационной культу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Материально-техническая база библиот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бщая площадь библиот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4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Из них имеют 25 и более посадочных мест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посадочных ме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аличие компьютерного зала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посадочных ме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аличие видеозала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посадочных ме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аличие доступа в Интернет из библиотеки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Имеется выход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ет выхода (количество библиоте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1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Наличие технических средств в библиотеке, БИЦ 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библиотек имеющих 1 и более компьют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оличество библиотек имеющих компьютеры только для работника библиоте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технических стерств (кол-во экз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DVD - пле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еб-кам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Ксеро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napToGrid w:val="false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20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 xml:space="preserve">Организация методической работы (на уровне города </w:t>
            </w:r>
            <w:r>
              <w:rPr>
                <w:rStyle w:val="11"/>
                <w:color w:val="000000"/>
              </w:rPr>
              <w:t>/</w:t>
            </w:r>
            <w:r>
              <w:rPr>
                <w:rStyle w:val="Style17"/>
                <w:color w:val="000000"/>
              </w:rPr>
              <w:t>райо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роведено а)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б) семина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) выездных семина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г) совещ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д)конкур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2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Функционирование районного/городского обменно-резервного фонда (да/не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Поступление в фонд учебников (кол-во комплек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>
                <w:color w:val="000000"/>
              </w:rPr>
            </w:pPr>
            <w:r>
              <w:rPr>
                <w:color w:val="000000"/>
              </w:rPr>
              <w:t>Выбытие из фонда учебников (кол-во комплектов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2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60"/>
              <w:ind w:left="320" w:hanging="0"/>
              <w:rPr/>
            </w:pPr>
            <w:r>
              <w:rPr>
                <w:rStyle w:val="Style17"/>
                <w:color w:val="000000"/>
              </w:rPr>
              <w:t>Публикации в периодической печати (кол-в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exact" w:line="696" w:before="0" w:after="0"/>
        <w:ind w:left="1000" w:right="-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Директор школы    _____ С.А. Лимонова</w:t>
      </w:r>
    </w:p>
    <w:p>
      <w:pPr>
        <w:pStyle w:val="TextBody"/>
        <w:shd w:fill="auto" w:val="clear"/>
        <w:spacing w:lineRule="exact" w:line="696" w:before="0" w:after="0"/>
        <w:ind w:left="1000" w:right="-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hd w:fill="auto" w:val="clear"/>
        <w:spacing w:lineRule="exact" w:line="250" w:before="0" w:after="0"/>
        <w:ind w:left="1000" w:hanging="0"/>
        <w:jc w:val="left"/>
        <w:rPr/>
      </w:pPr>
      <w:r>
        <w:rPr>
          <w:color w:val="000000"/>
          <w:lang w:val="ru-RU"/>
        </w:rPr>
        <w:t>О</w:t>
      </w:r>
      <w:r>
        <w:rPr>
          <w:color w:val="000000"/>
        </w:rPr>
        <w:t>тветственный</w:t>
      </w:r>
      <w:r>
        <w:rPr>
          <w:color w:val="000000"/>
          <w:lang w:val="ru-RU"/>
        </w:rPr>
        <w:t xml:space="preserve">     ______ О.Е. Протопопов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b/>
      <w:bCs/>
      <w:spacing w:val="5"/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Style15">
    <w:name w:val="Подпись к таблице"/>
    <w:basedOn w:val="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Основной текст Знак"/>
    <w:basedOn w:val="1"/>
    <w:qFormat/>
    <w:rPr>
      <w:spacing w:val="4"/>
      <w:sz w:val="25"/>
      <w:szCs w:val="25"/>
      <w:lang w:bidi="ar-SA"/>
    </w:rPr>
  </w:style>
  <w:style w:type="character" w:styleId="Style17">
    <w:name w:val="Основной текст + Курсив"/>
    <w:basedOn w:val="Style16"/>
    <w:qFormat/>
    <w:rPr>
      <w:i/>
      <w:iCs/>
      <w:spacing w:val="1"/>
    </w:rPr>
  </w:style>
  <w:style w:type="character" w:styleId="MSMincho">
    <w:name w:val="Основной текст + MS Mincho"/>
    <w:basedOn w:val="Style16"/>
    <w:qFormat/>
    <w:rPr>
      <w:rFonts w:ascii="MS Mincho;ＭＳ 明朝" w:hAnsi="MS Mincho;ＭＳ 明朝" w:eastAsia="MS Mincho;ＭＳ 明朝" w:cs="MS Mincho;ＭＳ 明朝"/>
      <w:i/>
      <w:iCs/>
      <w:spacing w:val="7"/>
      <w:sz w:val="24"/>
      <w:szCs w:val="24"/>
      <w:u w:val="none"/>
    </w:rPr>
  </w:style>
  <w:style w:type="character" w:styleId="Tahoma">
    <w:name w:val="Основной текст + Tahoma"/>
    <w:basedOn w:val="Style16"/>
    <w:qFormat/>
    <w:rPr>
      <w:rFonts w:ascii="Tahoma" w:hAnsi="Tahoma" w:cs="Tahoma"/>
      <w:i/>
      <w:iCs/>
      <w:spacing w:val="0"/>
      <w:sz w:val="19"/>
      <w:szCs w:val="19"/>
      <w:u w:val="none"/>
      <w:lang w:val="en-US"/>
    </w:rPr>
  </w:style>
  <w:style w:type="character" w:styleId="11">
    <w:name w:val="Основной текст + Курсив1"/>
    <w:basedOn w:val="Style16"/>
    <w:qFormat/>
    <w:rPr>
      <w:rFonts w:ascii="Times New Roman" w:hAnsi="Times New Roman" w:cs="Times New Roman"/>
      <w:i/>
      <w:iCs/>
      <w:spacing w:val="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60"/>
    </w:pPr>
    <w:rPr>
      <w:rFonts w:ascii="Times New Roman" w:hAnsi="Times New Roman" w:eastAsia="Times New Roman" w:cs="Times New Roman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60" w:before="0" w:after="6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5:00Z</dcterms:created>
  <dc:creator>user</dc:creator>
  <dc:description/>
  <cp:keywords/>
  <dc:language>en-US</dc:language>
  <cp:lastModifiedBy>Света</cp:lastModifiedBy>
  <dcterms:modified xsi:type="dcterms:W3CDTF">2014-09-29T19:58:00Z</dcterms:modified>
  <cp:revision>5</cp:revision>
  <dc:subject/>
  <dc:title/>
</cp:coreProperties>
</file>