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«Сосновская средняя общеобразовательная школа» Заринского района Алтайского края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13                                       ПРИКАЗ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списка используемых учеб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Школы на 2013-201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решения педагогического совета Школы от 03.03.2013 года протокол №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списки используемых учебников в образовательном процессе Школы на 2013-2014 учебный год согласно прилагаемого перечня учебников (списки учебников прилагаю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риобретать  программное учебно-методическое обеспечение (УМК) образовательного процесса на 2013-2014 учебный год с приоритетом начальных классов по новым ФГ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Заместителю директора по учебно-воспитательной работе Протопоповой  Елене Александровне взять под личный контроль заказ на приобретение учебников и УМК  на 2013-2014 учебн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С.А.Л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1:00Z</dcterms:created>
  <dc:creator>Протопопов</dc:creator>
  <dc:description/>
  <cp:keywords/>
  <dc:language>en-US</dc:language>
  <cp:lastModifiedBy>Протопопов</cp:lastModifiedBy>
  <cp:lastPrinted>2012-04-20T09:46:00Z</cp:lastPrinted>
  <dcterms:modified xsi:type="dcterms:W3CDTF">2013-03-14T06:30:00Z</dcterms:modified>
  <cp:revision>8</cp:revision>
  <dc:subject/>
  <dc:title/>
</cp:coreProperties>
</file>