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учебников для проведения учебного процесса</w:t>
      </w:r>
    </w:p>
    <w:p>
      <w:pPr>
        <w:pStyle w:val="Normal"/>
        <w:jc w:val="center"/>
        <w:rPr/>
      </w:pPr>
      <w:r>
        <w:rPr/>
        <w:t>МКОУ «Сосновская средняя общеобразовательная  школа»</w:t>
      </w:r>
    </w:p>
    <w:p>
      <w:pPr>
        <w:pStyle w:val="Normal"/>
        <w:jc w:val="center"/>
        <w:rPr/>
      </w:pPr>
      <w:r>
        <w:rPr/>
        <w:t>Заринского района</w:t>
      </w:r>
    </w:p>
    <w:p>
      <w:pPr>
        <w:pStyle w:val="Normal"/>
        <w:jc w:val="center"/>
        <w:rPr/>
      </w:pPr>
      <w:r>
        <w:rPr/>
        <w:t>на 2012 – 2013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  <w:r>
        <w:rPr/>
        <w:t>утверждено:                                                                           Утверждено:</w:t>
      </w:r>
    </w:p>
    <w:p>
      <w:pPr>
        <w:pStyle w:val="Normal"/>
        <w:rPr/>
      </w:pPr>
      <w:r>
        <w:rPr/>
        <w:t xml:space="preserve">    </w:t>
      </w:r>
      <w:r>
        <w:rPr/>
        <w:t>пед.совет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иректор школы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С.А. Лимонова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98"/>
        <w:gridCol w:w="699"/>
        <w:gridCol w:w="2397"/>
        <w:gridCol w:w="674"/>
        <w:gridCol w:w="258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учебному план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(автор, наименование, год издания, издательство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дницкая В.Н., Кочурова Е.Э ., 2011г, изд-во «Вентана - Граф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дницкая В.Н., Кочурова Е.Э ., 2011г, изд-во «Вентана - Граф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Моро М.И., 2010г, изд-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Моро М.И., 2006г, изд-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 В.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Виленкин Н.Я., 2008г, изд-во «Мнемозин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 В.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Виленкин Н.Я., 2009г, изд-во «Мнемозин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юк, Кузнецова</w:t>
            </w:r>
          </w:p>
          <w:p>
            <w:pPr>
              <w:pStyle w:val="Normal"/>
              <w:rPr/>
            </w:pPr>
            <w:r>
              <w:rPr/>
              <w:t>Атанася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Макарычев, 2009г, изд-во «Просвещени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, Атанасян, 2005г, изд-во «Просвещение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урмистро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Макарычев, 2009г, изд-во «Просвещени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, Атанасян, Геометрия, </w:t>
            </w:r>
          </w:p>
          <w:p>
            <w:pPr>
              <w:pStyle w:val="Normal"/>
              <w:rPr/>
            </w:pPr>
            <w:r>
              <w:rPr/>
              <w:t>, изд-во «Просвещение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Макарычев. Ю.Н. 2010г, изд-во «Просвещ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, Атанасян, 2008г, изд-во 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урмистро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, Колмогоров, 2009г, изд-во «Просвещ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, Атанасян, 2006г, изд-во «Просвещение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, Колмогоров, 2006г, изд-во «Просвещ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, Атанасян, 2006г, изд-во «Просвещение»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М.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енович Н.Д.Информатика и ИКТ. учебник для 8 класса, Бином,2010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М.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ренович Н.Д,Бином,2011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М.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 Угринович Н.Д.,Бином,2011 год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Бородин М.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</w:t>
            </w:r>
          </w:p>
          <w:p>
            <w:pPr>
              <w:pStyle w:val="Normal"/>
              <w:rPr/>
            </w:pPr>
            <w:r>
              <w:rPr/>
              <w:t xml:space="preserve">Угринович Н.Д.,Бином,2011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 и ИКТ, Босова Л.Л. изд. «Бином», 20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 и ИКТ, Босова Л.Л. изд. «Бином», 20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 и ИКТ, Босова Л.Л. изд. «Бином», 20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Ф.Виноградов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Журова Л.Е.2011г, изд-во «Винтана - Граф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зд.»Вентана-Граф»</w:t>
            </w:r>
          </w:p>
          <w:p>
            <w:pPr>
              <w:pStyle w:val="Normal"/>
              <w:rPr/>
            </w:pPr>
            <w:r>
              <w:rPr/>
              <w:t>2011г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Зеленина Л.Е.,</w:t>
            </w:r>
          </w:p>
          <w:p>
            <w:pPr>
              <w:pStyle w:val="Normal"/>
              <w:rPr/>
            </w:pPr>
            <w:r>
              <w:rPr/>
              <w:t>Хохлова Т.Е.,</w:t>
            </w:r>
          </w:p>
          <w:p>
            <w:pPr>
              <w:pStyle w:val="Normal"/>
              <w:rPr/>
            </w:pPr>
            <w:r>
              <w:rPr/>
              <w:t>2011год, изд».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Зеленина Л.Е.,</w:t>
            </w:r>
          </w:p>
          <w:p>
            <w:pPr>
              <w:pStyle w:val="Normal"/>
              <w:rPr/>
            </w:pPr>
            <w:r>
              <w:rPr/>
              <w:t>Хохлова Т.Е.,</w:t>
            </w:r>
          </w:p>
          <w:p>
            <w:pPr>
              <w:pStyle w:val="Normal"/>
              <w:rPr/>
            </w:pPr>
            <w:r>
              <w:rPr/>
              <w:t>2011год, изд».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Разумовская,2008г, изд-во «Дроф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,.М. В.И.Капино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Разумовская,2009г, изд-во «Дроф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  <w:p>
            <w:pPr>
              <w:pStyle w:val="Normal"/>
              <w:rPr/>
            </w:pPr>
            <w:r>
              <w:rPr/>
              <w:t>В.И.Капино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Разумовская,2008г, изд-во «Дроф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  <w:p>
            <w:pPr>
              <w:pStyle w:val="Normal"/>
              <w:rPr/>
            </w:pPr>
            <w:r>
              <w:rPr/>
              <w:t>В.И.Капино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Разумовская,2009г, изд-во «Дроф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 </w:t>
            </w:r>
          </w:p>
          <w:p>
            <w:pPr>
              <w:pStyle w:val="Normal"/>
              <w:rPr/>
            </w:pPr>
            <w:r>
              <w:rPr/>
              <w:t>В.И.Капино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Разумовская,2009г, изд-во «Дроф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Власенков ,О М. Рыбчинко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Власенков,2010г, изд-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ЕфросининаЛ.А., 2011г, изд-во «Вентана - Граф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.Уроки слушания, ЕфросининаЛ.А., 2011г, изд-во «Вентана - Граф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рь, Журова Л.Е.Евдокимова А.О., 2011г, , изд-во «Вентана - Граф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</w:t>
            </w:r>
          </w:p>
          <w:p>
            <w:pPr>
              <w:pStyle w:val="Normal"/>
              <w:rPr/>
            </w:pPr>
            <w:r>
              <w:rPr/>
              <w:t>Л.А.Ефросинина</w:t>
            </w:r>
          </w:p>
          <w:p>
            <w:pPr>
              <w:pStyle w:val="Normal"/>
              <w:rPr/>
            </w:pPr>
            <w:r>
              <w:rPr/>
              <w:t>Изд.»Вентана-Граф»,2011г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, Климано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Климанова, 2007г, изд-во «Просвещени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, Климано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Климанова, 2009г, изд-во «Просвещени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дюмоваТ.Ф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, Т.Ф.Литература2008г, изд-во «Дроф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дюмова Т.Ф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,Т.Ф. Литература2008г, изд-во «Дроф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,Т.Ф. Литература2009г, изд-во «Дроф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,Т.Ф. Литература2010г, изд-во «Дроф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,Курдюмова Т.Ф. 2011г, изд-во «Просвещение»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,Курдюмова Т.Ф. 2011г, изд-во «Просвещение»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,Ф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Курдюмова, 2009г, изд-во «Просвещение»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Данило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 Г.И.Данилова,2008г. изд-во «Дроф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Данило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, Г.И.Данилова,2008г. изд-во, «Дроф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. И. 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, Бим,Рыжова, 2009г, изд-во  «Дроф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Бим Л.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, Бим, рыжова, 2009г, изд-во «Дроф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Л.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, Бим, Рыжова, 2009г, изд-во «Дроф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Л.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, Бим, Рыжова, 2009г, изд-во «Просвещени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Л.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, Бим, Рыжова, 2009г, изд-во «Просвещени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Л.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, Бим, Садомова,  2009г, изд-во «Просвещени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Л.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, Бим, Санникова, 2008г, изд-во «Просвещение»;</w:t>
            </w:r>
          </w:p>
          <w:p>
            <w:pPr>
              <w:pStyle w:val="Normal"/>
              <w:rPr/>
            </w:pPr>
            <w:r>
              <w:rPr/>
              <w:t>Немецкий язык, Бим, Санникова, 2009г, изд-во «Просвещени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, Г.И. Воронина,  2010г, изд-во «Просвещени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, Воронина 2006г, изд-во «Просвещени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Га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Г.Е. Рудзитис. Г.Е,Фельдман Ф.Г. 2009г, изд-во «Просвещени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Га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Г.Е. Рудзитис, Фельдман,  2009г, изд-во «Просвещени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Га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Г.Е. Рудзитис, Фельдман , 2009г, изд-во «Просвещени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Га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Г.Е.Рудзитис,  2010г, изд-во «Просвещение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, Гутни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Пёрышкин, А.В. 2008г, изд-во «Дрофа»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, Гутни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Пёрышкин, А.В. 2009г, изд-во «Дрофа»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, Гутни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Пёрышкин,Гутник  2010г, изд-во «Просвещение»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юшенков, Коршуно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Мякишев, Буховцев, (базовый ) 2009г, изд-во «Просвещение»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юшенков, Коршуно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Мякишев, 2010г, изд-во «Просвещение»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Н.Ф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Виноградова Н.Ф., 2011г, изд-во «Вентана - Граф»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Н.Ф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Виноградова Н.Ф., 2011г, изд-во «Вентана - Граф»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Плешаков А.А., 2010г, изд-во «Просвещение»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, Плешаков, 2010г, изд-во «Просвещение»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, Н.И.Сони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, Плешаков А.А., 2008г, изд-во «Дрофа»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Сонин, 2008г, изд-во «Дроф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Захаров, Н.И.Сонин, Е.Т.Захаро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Захаров В.Б., 2009г, изд-во «Дроф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Сонин Н.И., 2008г, изд-во «Дроф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Захаров, Н.И. Сонин, Е.Т. Захаро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Мамонтов С.Г., Сонин, 2010г, изд-во «Дроф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.Агафонова, В.И. Сивоглазо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: базовый уровень, В.И.Сивоглазов, И.Б.Агафонова 2010г, изд-во «Дроф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Герасимов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, Герасимова, 2009г, изд-во «Дроф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Душина И.В.,2008г, изд-во «Дроф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Баринова,В.П.Дрон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, И.И.Баринова,2008г, изд-во «Дроф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: население и хозяйство России, Герасимова,2009г, изд-во «Дроф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Кузнец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социальная география мира, Гладкий Ю.Н, В.В. Николина, 2011г, изд-во «Просвещение»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под редакцией И.М. Закомолкин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, Вигасин А.А., Годер, Свиницкая,  2007г, изд-во «Просвещение»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под редакцией И.М. Закомолкиной по истории России, примерная программа по истории для всеобщей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зленко С.И, Козленко И.В..Программа курса к учебнику Кравченко «Обществознание 6-7 класс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, Данилов, 2007г, изд-во «Просвещение»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средних веков, Агибалова, Донской ,  2009г, изд-во «Просвещени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ознание, Кравченко, Певцова, 2008г, изд-во «Русское слов»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под редакцией И.М. Закомолк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ленко С.И, Козленко И.В..Программа курса к учебнику Кравченко «Обществознание 6-7 класс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, Данилов, Косулина,  2009г, изд-во «Просвещение»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ая история, Юдовская, Баранов, Ванюшкина, 2006г, изд-во «Просвещение»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 А.И. Кравченко, Е.А. Певцова, изд-во «Русское слово», 2009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под редакцией И.М. Закомолк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ленко С.И, Козленко И.В..Программа курса к учебнику Кравченко «Обществознани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, Данилов, Касулина,  2009г, изд-во «Просвещение»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ая история, Юдовская, Баранов, Ванюшкина,  2009г, изд-во «Просвещение»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 А.И. Кравченко, Е.А. Певцова, изд-во «Русское слово», 2009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под редакцией И.М. Закомолк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ленко С.И, Козленко И.В..Программа курса к учебнику Кравченко «Обществознани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, </w:t>
            </w:r>
          </w:p>
          <w:p>
            <w:pPr>
              <w:pStyle w:val="Normal"/>
              <w:rPr/>
            </w:pPr>
            <w:r>
              <w:rPr/>
              <w:t>Данилов А.А.,Косулина Л.Г.</w:t>
            </w:r>
          </w:p>
          <w:p>
            <w:pPr>
              <w:pStyle w:val="Normal"/>
              <w:rPr/>
            </w:pPr>
            <w:r>
              <w:rPr/>
              <w:t>Изд. «Просвещение»,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ейшая история, Сороко-Цюпа О.С, Сороко-Цюпа  А.О 2009г, изд-во «Просвещение»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 А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вченко, Е.А. Певцова, изд-во «Русское слово», 2009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.Н. Сахаров, А.Н. Боханов, С.И. Козленко Программа курса по истории России с древнейших времен до конца XІX века,</w:t>
            </w:r>
          </w:p>
          <w:p>
            <w:pPr>
              <w:pStyle w:val="Normal"/>
              <w:rPr/>
            </w:pPr>
            <w:r>
              <w:rPr/>
              <w:t>2.Н.В. Загладин, Х.Т. Загладина Программа курса к учебнику Н.В. Загадина, Н.А. Симония  «всеобщая история.10 класс»</w:t>
            </w:r>
          </w:p>
          <w:p>
            <w:pPr>
              <w:pStyle w:val="Normal"/>
              <w:rPr/>
            </w:pPr>
            <w:r>
              <w:rPr/>
              <w:t>3. Программы общеобразовательных учреждений. Обществознание 6-11 классы . изд-во «Просвещение», 201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рия России, Сахаров,Боханов, (базовый  уровень) 2009г, изд-во «Русское слово»; 2 ч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сеобщая история, Загладин, Симонил Н.А. 2008г, изд-во, «Русское сл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Обществознание, Боголюбов  2010г, изд-во «Просвещение» (базовый уровень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.И. Козленко, Н.В. Загладин, Х.Т. Загладина «Программа курса и тематическое планирование история России 20-начало 21 века», изд-во «Русское сл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.В. Загладин, Х.Т. Загладина Программа курса к учебнику Н.В. Загадина, «Всеобщая история. Конец 19-начало 21 века»</w:t>
            </w:r>
          </w:p>
          <w:p>
            <w:pPr>
              <w:pStyle w:val="Normal"/>
              <w:rPr/>
            </w:pPr>
            <w:r>
              <w:rPr/>
              <w:t>3. Программы общеобразовательных учреждений. Обществознание 6-11 классы . изд-во «Просвещение», 2010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стория России, Н.В. Загладин, С.И. Козленко, С.Т. Минаков, Ю.А. Петров «История </w:t>
            </w:r>
          </w:p>
          <w:p>
            <w:pPr>
              <w:pStyle w:val="Normal"/>
              <w:rPr/>
            </w:pPr>
            <w:r>
              <w:rPr/>
              <w:t xml:space="preserve">России.XX-начало XXІ века», 2006г, изд-во «Просвещение»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сеобщая история, Загладин, (базовый) 2009г, изд-во «Русское слово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ществознание, Л.Н. Боголюбов,Н.И.Городецкой, 2010г, изд-во «Просвещение»; (базовый  уровень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 ОБЖ 5-11классы 2010г изд-во «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А.А.Здан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Лях В.И., А.А.Зданович</w:t>
            </w:r>
          </w:p>
          <w:p>
            <w:pPr>
              <w:pStyle w:val="Normal"/>
              <w:rPr/>
            </w:pPr>
            <w:r>
              <w:rPr/>
              <w:t>1-11 кл., М., «Просвещение» 20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Хотунцов, В.Д.Симоненк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ический труд. В.Д.Симоненко</w:t>
            </w:r>
          </w:p>
          <w:p>
            <w:pPr>
              <w:pStyle w:val="Normal"/>
              <w:rPr/>
            </w:pPr>
            <w:r>
              <w:rPr/>
              <w:t>«Вентана-Граф»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. Технический труд. В.Д.Симоненко</w:t>
            </w:r>
          </w:p>
          <w:p>
            <w:pPr>
              <w:pStyle w:val="Normal"/>
              <w:rPr/>
            </w:pPr>
            <w:r>
              <w:rPr/>
              <w:t>«Вентана-Граф»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rPr/>
            </w:pPr>
            <w:r>
              <w:rPr/>
              <w:t>В.Д.Симоненко</w:t>
            </w:r>
          </w:p>
          <w:p>
            <w:pPr>
              <w:pStyle w:val="Normal"/>
              <w:rPr/>
            </w:pPr>
            <w:r>
              <w:rPr/>
              <w:t>«Вентана-Граф»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rPr/>
            </w:pPr>
            <w:r>
              <w:rPr/>
              <w:t>В.Д.Симоненко</w:t>
            </w:r>
          </w:p>
          <w:p>
            <w:pPr>
              <w:pStyle w:val="Normal"/>
              <w:rPr/>
            </w:pPr>
            <w:r>
              <w:rPr/>
              <w:t>«Вентана-Граф»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 Технология «Вентана-Граф»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Уса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Д.Критск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В.О.Усачёва, «Вентана-Граф», 20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, И.Э.Кашекова, Е.Д.Критская «Искусство» 8 -9кл, издательство « Просвеще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Данило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Данилова, изд_во «Дрофа» 2008г,11кл, 2009г 10 клас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М.Неменский, в.Г.Гря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М.Соболева, Е.А.Кома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Савенкова «Вентана-Граф»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  Б.М.Неменский, в.Г.Гря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 Ю.М.Соболева, Е.А.Ком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Студеники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 нравственной культуры народов России</w:t>
            </w:r>
          </w:p>
          <w:p>
            <w:pPr>
              <w:pStyle w:val="Normal"/>
              <w:rPr/>
            </w:pPr>
            <w:r>
              <w:rPr/>
              <w:t>Изд. «Русское сло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7:00Z</dcterms:created>
  <dc:creator>учитель</dc:creator>
  <dc:description/>
  <cp:keywords/>
  <dc:language>en-US</dc:language>
  <cp:lastModifiedBy>учитель</cp:lastModifiedBy>
  <cp:lastPrinted>2013-01-29T12:03:00Z</cp:lastPrinted>
  <dcterms:modified xsi:type="dcterms:W3CDTF">2013-01-29T06:12:00Z</dcterms:modified>
  <cp:revision>14</cp:revision>
  <dc:subject/>
  <dc:title>УЧЕБНО-МЕТОдический комплекс обеспечения учебного процесса </dc:title>
</cp:coreProperties>
</file>